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Regarding Pyrexia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further information regarding the symptoms associated with pyrex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underst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mon symptoms that accompany pyrex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commended steps for monitoring and managing these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it would be advisable to consult a healthcar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