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etter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__init__(self, recipient_name, sender_name, date, su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_name = recipi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_name = send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ubject 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format_letter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{self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{self.recipien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{self.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self.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your messag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ag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__name__ == "__main__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Template("John Doe", "Jane Smith", "October 23, 2023", "Important Upd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(letter.format_lett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