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thank_you_letter(recipient_name, sender_name, occa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message finds you well. I wanted to take a moment to express my heartfelt gratitude for your kindness during {occasion}. Your support and generosity truly made a difference, and I am incredibly thank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once again for everything. I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= "Jane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= 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= "my recent birthday celeb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_you_letter = generate_thank_you_letter(recipient, sender, occa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thank_you_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