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reate_letter(recipient_name, sender_name, body_cont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f"Dear {recipient_name},\n\n{body_content}\n\nSincerely,\n{sender_name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= "John Do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= "Jane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= "I hope this letter finds you well. I wanted to discuss our upcoming proj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= create_letter(recipient, sender,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