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generate_apology_letter(recipient_name, sender_name, reason, da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= f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: {date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recipien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{recipient_name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this message finds you well. I am writing to sincerely apologize for {reason}. I understand that my actions may have caused you discomfort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value our relationship and regret any strain my behavior may have caused. I am committed to making amends and ensuring that this situation does no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understanding and patience in this matter. I appreciate your willingness to hear 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nde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(generate_apology_letter("John Doe", "Jane Smith", "missing our meeting", "October 1, 2023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