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time impo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letter(event_name, event_date, recipient_name, sender_n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_template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te.today().strftime('%B %d, %Y'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pleased to invite you to the {event_name} on {event_date}. This event will be a wonderful opportunity to connect and engage with others who share you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you can join us for an exciting day filled with activities and networking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name = "Annual Charity G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_date = "January 15, 2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letter(event_name, event_date, recipient_name, sender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