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time imp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reate_notice_letter(recipient_name, recipient_address, date_of_notice, notice_subject, notice_body, sender_name, sender_addr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_template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: {date_of_notic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{notice_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otice_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address = "123 Main St, Spring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f_notice = date.today().strftime("%B %d, %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_subject = "Notice of Me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_body = "This letter is to inform you of the upcoming meeting scheduled for next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address = "456 Elm St, Spring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_letter = create_notice_letter(recipient_name, recipient_address, date_of_notice, notice_subject, notice_body, sender_name, sender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notice_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