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a function to generate a personaliz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letter(recipient_name, sender_name, occasion, custom_mes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_template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letter finds you well. On this special occasion of {occasion}, I wanted to take a moment to express my heartfelt sen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ustom_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_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= "A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= "B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 = "your birth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= "I hope you have a fantastic day filled with joy and laugh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_letter = generate_letter(recipient, sender, occasion,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personalized_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