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usiness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__init__(self, sender_name, sender_address, sender_city, sender_state, sender_zip, recipient_name, recipient_address, recipient_city, recipient_state, recipient_zip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name = sen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address = sender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city = sender_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state = send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zip = sender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name = recipi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address = recipien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city = recipient_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state = recipien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zip = recipient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ubject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body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generate_lette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sender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sender_city}, {self.sender_state} {self.sender_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recipient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recipient_city}, {self.recipient_state} {self.recipient_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{self.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{self.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f.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BusinessLet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name="John D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address="123 Business 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city="Business C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state="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zip="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name="Jane 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address="456 Industry 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city="Industry T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state="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zip="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="Proposal for Collabo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="I am writing to propose a collaboration between our companies to enhance our respective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.generate_lett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