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time import 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letter(recipient_name, recipient_address, sender_name, sender_address, subject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_date = datetime.now().strftime("%B %d, %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urren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cipient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address = "123 Main St, Any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address = "456 Elm St, Other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"Proposal for Collabo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I hope this message finds you well. I am writing to propose a potential collaboration between our organiz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generate_letter(recipient_name, recipient_address, sender_name, sender_address, subject,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