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ommendation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__init__(self, recommender_name, recommender_position, recommender_instit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ommender_name = recommen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ommender_position = recommender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ommender_institution = recommender_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positio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institutio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lationship_descriptio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ommendation_body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closing_statemen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set_recipient_info(self, name, position, instit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position =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institution =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set_relationship_description(self,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lationship_description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set_recommendation_body(self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ommendation_body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set_closing_statement(self,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closing_statement 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generate_lette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omm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ommender_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ommender_instit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_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_instit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self.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highly recommend [Candidate's Name] for [Position/Opportunity]. As [his/her/their] [Your Relationship, e.g., professor, supervisor, etc.] for [duration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lationship_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ommendation_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confident that [Candidate's Name] will be a valuable addition to your [team/program]. Please feel free to contact me at [Your Contact Information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closing_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omm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RecommendationLetter("Dr. Jane Smith", "Professor of Computer Science", "Tech Univers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et_recipient_info("Mr. John Doe", "Hiring Manager", "Innovative 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et_relationship_description("I have known [Candidate's Name] for over two years during which they took my advanced algorithms cour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et_recommendation_body("Their analytical skills and ability to solve complex problems were evident in their project work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et_closing_statement("I wholeheartedly recommend [Candidate's Name] and look forward to seeing their future achievement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.generate_lett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