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nerate_cover_letter(name, job_title, company_name, skills, experiences, closing_state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_letter = f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r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mpany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writing to express my interest in the {job_title} position at {company_name}. With my skills in {', '.join(skills)}, and my experience in {experiences}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 proven track record of achieving results in previous roles, including {specific achievement or project}. My ability to {mention specific skill or quality related to the job} makes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excited about the opportunity to bring my unique talents and experiences to {company_name} and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considering my application. I look forward to the possibility of discussing my applic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losing_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cover_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_title = "Software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name = "Tech Innovations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= ["Python", "Java", "Data Analysi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= "developing scalable software solutions in a fast-paced 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_statement = "I hope to hear from you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generate_cover_letter(name, job_title, company_name, skills, experiences, closing_statem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