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fessional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__init__(self, sender_name, sender_address, sender_city_state_zip, recipient_name, recipient_title, recipient_company, recipient_address, recipient_city_state_zip, date, subject, body, closing, signatu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name = send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address = sender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city_state_zip = sender_city_state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name = recipi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title = recipient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company = recipient_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address = recipien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city_state_zip = recipient_city_state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ubject 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body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closing =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ignature =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format_letter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{self.sender_name}\n{self.sender_address}\n{self.sender_city_state_zip}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f"{self.date}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f"{self.recipient_name}\n{self.recipient_title}\n{self.recipient_company}\n{self.recipient_address}\n{self.recipient_city_state_zip}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f"Subject: {self.subject}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f"{self.body}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f"{self.closing},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f"{self.signatur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= ProfessionalLet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name="John Do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address="123 Main 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city_state_zip="Anytown, CA 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name="Jane Sm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title="Director of Oper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company="Acme Corpo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address="456 Elm 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city_state_zip="Othertown, CA 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="October 15, 20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="Proposal for Collabo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="Dear Jane,\n\nI am writing to propose a potential collaboration between our companies that I believe could be mutually beneficial. We have been impressed with your work at Acme Corporation.\n\nI would love the opportunity to discuss this furth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="Sincere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=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tter.format_lett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