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reate_personalized_letter(name, date, event, lo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this message finds you well! I wanted to remind you about the upcoming {event} on {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{location}. It would be great to see you there and catch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you can make it.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"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= "March 15, 2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= "Annual 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= "Downtown Convention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create_personalized_letter(name, date, event, loc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