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write_letter(sender, recipient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Dear {recipient},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body + "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Sincerely,\n{sender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f"Subject: {subject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"Meeting Remi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This is a reminder for our meeting scheduled for tomorrow at 10 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= write_letter(sender, recipient, subject,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