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nerate_letter(recipient_name, sender_name, date, subject, bod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ecipien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ende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= "October 1, 2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= "Regarding Your Recent Inqui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"Thank you for reaching out to us. We appreciate your interest and will get back to you shor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generate_letter(recipient, sender, date, subject,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