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etter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__init__(self, sender, recipient, 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sender =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recipient =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.date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generate_letter(self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sender['name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sender['address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sender['city']}, {self.sender['state']} {self.sender['zip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['name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['address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recipient['city']}, {self.recipient['state']} {self.recipient['zip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self.recipient['name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lf.sender['name'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info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ame': 'John Do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ress': '123 Main 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ity': 'Anyt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ate': 'C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zip': '12345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info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ame': 'Jane Sm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ddress': '456 Elm 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ity': 'Othert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ate': '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zip': '67890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gen = LetterGenerator(sender_info, recipient_info, 'October 1, 202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etter_gen.generate_letter('Hello!', 'I hope this letter finds you well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