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time import 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reate_letter(recipient_name, recipient_address, sender_name, sender_address, subject, bod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_date = datetime.now().strftime("%B %d, %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urren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cipien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cipient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{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{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er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address = "123 Main St, Any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address = "456 Elm St, Other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= "Regarding our me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"I hope this letter finds you well. I wanted to discuss our upcoming meeting on the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= create_letter(recipient_name, recipient_address, sender_name, sender_address, subject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