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py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tetime import dat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generate_letter(recipient_name, recipient_address, sender_name, sender_address, subject, bod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= datetime.now().strftime("%B %d, %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= f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recipient_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recipient_addres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{recipient_nam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bod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sender_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sender_addres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: {subj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ampl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_name = "John Do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_address = "123 Elm Street, Springfield, U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_name = "Jane Smi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_address = "456 Maple Avenue, Springfield, U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= "Job Appl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= "I am writing to express my interest in the job posi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(generate_letter(recipient_name, recipient_address, sender_name, sender_address, subject, body))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