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E Troubleshoot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an issue we have encountered regarding our PXE (Preboot Execution Environment) setup. We have been experiencing problems with [specific issue, e.g., "clients not booting from the PXE serv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of the troubleshooting steps we have undertaken thus f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twork Connectiv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ied that the PXE server is online an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d that there are no firewall rules blocking DHCP or TFT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HCP Config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ed that the DHCP server is configured correctly to point to the PX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ed option 66 and option 67 settings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FTP Serv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d TFTP servic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ied that the boot files are correctly located in the TFTP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ient Config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ed BIOS settings to ensure PXE boo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d clients are on the correct networ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ogs and Error Messa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ed PXE server logs for any error messages that may indicate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d error codes from the client machines and researched potential c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we are still unable to resolve the issue. I would appreciate your expertise in further diagnosing the problem. Please let me know a convenient time for us to discuss this matter in more detail or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