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XE Server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efforts to streamline our deployment process, we will be setting up a PXE (Preboot Execution Environment) server. Below are the necessary steps and details for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Hardware Requir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of hardware compon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specific server or network configuration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oftware Install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 [PXE server software name] on [serve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e [DHCP/FTP/TFTP] service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Configuration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e the DHCP server to point to the PX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TFTP settings in [configuration file 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dditional configurations, if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Tes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fter setup, please test by booting a client machine and checking connectivity to the PX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that the correct images loa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Doc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procedures and credentials are to be documented in [link to documen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ompliance with security protocols throughout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need assistance during the setup process. Your cooperation is essential for a smooth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