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XE Protocol Complian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Your Company Name] fully complies with the Preboot Execution Environment (PXE) protocol standards as set forth in [applicable standards or regulations]. Our adherence to these protocols ensures that our systems and processes align with industry best practices, facilitating a seamless and secure environment for network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our compliance, we have implemented the following m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tocol Implementation**: All PXE operations within our network utilize the standardized protocols including DHCP, TFTP, and HTTP as per RFC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ecurity Measures**: Robust security measures are in place to safeguard boot images and network configurations, including [list any relevant security protocols, tools, or pract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udit Trail**: Regular internal audits are conducted to ensure ongoing compliance and to address any potential vulnerabilities in our PXE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ining and Awareness**: Our team receives continuous training on PXE operations and compliance requirements, ensuring all members are aware of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maintaining the highest standards of compliance and security. Should you require further information or documentation regarding our PXE protocol compli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