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lanning for PXE Network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fforts to enhance our IT infrastructure, I am writing to propose a planning session focused on the deployment and management of PXE (Preboot Execution Environment) network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this initiative is to streamline the deployment of operating systems and applications across our network, thereby improving efficiency and reducing dow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pics for discussion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Infrastructure Assessment**: Evaluate our existing network capabilitie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ardware Requirements**: Determine the necessary server and storage hardware to support PX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twork Configuration**: Design the appropriate network architecture that ensures seamless PXE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Considerations**: Establish protocols to safeguard against unauthorized access during the PX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Timeline**: Develop a realistic schedule for rollout and testing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schedule a meeting on [Proposed Date] to discuss this further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I look forward to collaborating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