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XE Network Boot Configur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provide you with the necessary instructions for configuring PXE (Preboot eXecution Environment) network boot in our environment. Below are the detailed steps and considerations to ensure a smooth PX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requisi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e DHCP server is configured correctly for PX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rify network connectivity for all client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that the TFTP server is set up and rea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HCP Config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date the DHCP server settings to include options for PXE boo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 66: TFTP serv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 67: Boo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FTP Server Set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all and configure TFTP serv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 the necessary boot files (e.g., pxelinux.0, kernel, initrd) in the designated TFT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ient Config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at the client machines are set to boot from the network in BIOS/UEFI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 PXE boot by restarting the client and monitoring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form a series of test boots to validate th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 any issues encountered and resolv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assistance regarding the PXE network boo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