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[specific networking opportunity/event/meeting] scheduled on [date]. I am particularly interested in [mention your interest or goal related to networ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field], I have experience in [briefly mention your relevant experience/skills]. I believe that networking with professionals like you can significantly enhance my knowledge and connections in thi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with you during [mention the networking event or suggest a meeting time]. Please let me know if you are available, and I look forward to learning from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