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E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XE installation process is scheduled for [Date/Time]. Please follow the instructions below to ensure a smooth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-requisi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your device is connected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up any important data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oting via PX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rt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ss the boot menu by pressing [F2/F12/ESC] during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ect "Network Boot" or "PXE Boot" from th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stallation Pro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 the on-screen prompts to proceed with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requested, enter the installation credent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word: [Your 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t-Install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ce installation is complete, restart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necessary applications are functioning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issues during the installation process, please reach out to our IT support team at [Support Email] or [Suppo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