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XE Environment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We are writing to inform you about the upcoming PXE (Preboot Execution Environment) setup that is scheduled to take place on [insert date]. This configuration will enhance our network booting and system deployment capabilities across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XE setup will includ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nfiguration of DHCP Server**: We will configure the DHCP server to provide network boot information to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TFTP Server Setup**: A TFTP server will be established to manage the transfer of boot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Boot Image Preparation**: Necessary boot images will be prepared and stored on the server for client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lient Testing**: We will proceed with testing the PXE boot process on multiple client machines to ensure seamless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vailability for a kickoff meeting on [insert date/time] to discuss the details and to address any concerns you may have regarding this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