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XE Deployment Projec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reaching out to provide you with an update on the PXE (Preboot Execution Environment) deployment project scheduled for [insert project tim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**: [Briefly describe the project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**: [Outline the key component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**: [Insert estimated timeline with key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completed the following ph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completed phases or tas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challenges faced and how they were res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we will be focusing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upcoming tasks or pha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any deadlines or important meet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llocated the following resources to ensure a successful de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key personnel or technology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/Concer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. We appreciate your support and collaboration i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