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chnic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XE Configu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mplementing a new PXE (Preboot Execution Environment) configuration to enhance our system deployment process. Below are the instructions you will need to configure PX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erify Network Connec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at the workstation is connected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at the DHCP server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figure DHCP Serv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 the PXE server's IP address in the DHCP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66: PXE Server Name (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67: Boot File Name (e.g., pxelinux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et Up TFTP Serv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and configure TFTP (Trivial File Transfer Protocol) on the PX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boot files in the designated TFTP directory (e.g., /var/lib/tftpboot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reate Boot Men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menu configuration file (e.g., /var/lib/tftpboot/pxelinux.cfg/default) to includ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sting the PXE Boot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boot the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it attempts to boot from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for successful transfer of boot file and loading of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ocumentation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any issues encountered during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successful configuration and any anomalies to the IT Sup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ssistance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