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XE Boot Process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detailed overview of the PXE (Preboot eXecution Environment) boot process as part of our documentation procedures. This process enables computers to boot up using a network interface independently of available data storag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lient Initializ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 the client device (PC or server) is powered on, it initiates the boot sequence and sends a DHCP discovery packet over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HCP Server Respon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DHCP server responds with an offer, providing the client with an IP address and additional configura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FTP Server Lo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ong with the IP address, the DHCP server also sends the location of the TFTP (Trivial File Transfer Protocol) server and the boo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ownloading Boot Fi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client uses the provided TFTP server information to request and download the specified boo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xecution of Boot Fi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fter the boot file is downloaded, the client executes it, initiating the operating system installation process or a network-based recovery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OS Installation/Boo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ystem continues its boot process, loading the operating system from the image provided over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further details and diagrams that elaborate on each step of the PXE boot process. Should you require any additional information or clarification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aspect of our IT deployment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