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XE Boot Configuration for [Project/Initiativ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you with an overview of the PXE (Preboot Execution Environment) boot process and its configuration for our upcoming project, [Project Name]. This will outline the steps necessary for successful PXE setup and deployment within our network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the purpose of PXE booting in 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 hardware and software prerequisites for PXE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figuration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HCP Server Config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e the DHCP server to provide the necessary bo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FTP Server Setup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tall and configure the TFTP server to host boo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Boot File Manag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y the boot image files to be used (e.g., kernel, init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Firewall Rul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necessary ports are open for PX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sting PXE Boo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utline the procedure for testing the PXE boot functionality to ensure prop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oubleshooting Ti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common issues and their resolutions during the PXE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view this document thoroughly and prepare to discuss any potential challenges in our meeting scheduled for [Date]. Your expertise is valuable to the successful implementation of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