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Quarterly Update on PXD Stock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Below is the quarterly update regarding Pioneer Natural Resources Company (PXD), reflecting its performance and key developments for the last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tock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Price:** [Current Price per sh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rterly Change:** [Percentage change from the last quar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rket Capitalization:** [Current market ca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Financial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venue:** [Quarterly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t Income:** [Net income for the quar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arnings Per Share (EPS):** [EPS fig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-over-Year Comparison:** [Comparison of key metrics with las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Key Develop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y major events such as acquisitions, new projects, partnerships, or significant contra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any changes in leadership or corporate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regulatory updates or environmental initia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arket Outloo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analysis of market conditions affecting PXD, including oil prices or industry tre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pany position and future growth prosp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main optimistic about PXD's potential and will continue to monitor its performance closely. Please feel free to reach out if you have any questions or need furthe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