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tock Valuation Analysis for 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provide a comprehensive valuation analysis for Pioneer Natural Resources Company (PXD). The analysis is based on the latest financial data, market trends, and industry conditions as of [specific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Company Overvie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vide a brief overview of PXD, including its core operations, market position, and any recent develop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Financial Performance Revie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alyze PXD's financial statements over the past few years. Focus on key metrics such as revenue growth, profitability (net income/margin), and cash flow gen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Valuation Methodolog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line the valuation methods used, such as Discounted Cash Flow (DCF), Comparable Company Analysis, or Precedent 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Valuation Resul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ent the calculated intrinsic value of PXD shares based on your analysis. Include a summary of assumptions used in the mod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Market Comparis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are PXD's valuation multiples (P/E, EV/EBITDA, etc.) with industry peers to provide context and justification of your fin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Investment Considera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uss potential risks and upside factors impacting PXD's stock price, such as commodity price fluctuations, regulatory changes, and operational effici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mmarize your findings and provide a recommendation regarding PXD stock, such as "Buy," "Hold," or "Sel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analysis. I look forward to your thoughts and discussing it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