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ock Update on PXD (Pioneer Natural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message finds you well. We are writing to provide you with an important update regarding the stock performance of Pioneer Natural Resources (PX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date], PXD has shown [insert percentage increase/decrease] in stock price, closing at [insert closing price]. Factors influencing this movement include [briefly outline key factors such as market trends, company announcements, or economic indicator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we anticipate [insert forecast or outlook, mentioning any relevant events or reports]. We encourage you to stay informed about the developments and consider how these changes may affect your investment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information, please do not hesitat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trust in ou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