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tock Performance Review of PX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This correspondence serves to provide a comprehensive review of the stock performance of Pioneer Natural Resources Company (PXD) for the [specific time period, e.g., "fiscal year 2023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Overview of PXD Performan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ring the [specific time period], PXD's stock demonstrated [describe overall performance, e.g., "robust growth," "volatility," "underperformance"] in comparison to industry benchma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Key Financial Metric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pening Price: [$X.XX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losing Price: [$X.XX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ercentage Change: [X%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arket Capitalization: [$X Bill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Drivers of Performan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alysis indicates that the primary drivers for PXD's performance were [list key factors, e.g., "increased production levels," "oil price fluctuations," "regulatory developments"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omparative Analysi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pared to other players in the industry, PXD [describe position, e.g., "outperformed competitors like X and Y," "lagged behind industry average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Outlook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idering current market trends and internal strategies, the outlook for PXD appears [optimistic/pessimistic/stable]. Key variables to monitor moving forward include [list major factor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summary, while PXD's stock showed [brief recap of performance], continuous monitoring and strategic adjustments will be critical in navigating the evolving market landsc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quire further details or wish to discuss this review in more depth, please do not hesitat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'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