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Market Analysis of PXD (Pioneer Natural Resources Comp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n analysis of PXD's stock performance and outlook in light of recent market trends and financi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urrent Stock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current date], PXD's stock price is [current stock price]. Over the past [time period, e.g., month, quarter, year], the stock has experienced [brief summary of performance, e.g., growth, decline, volat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Financi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 recently reported its earnings for [quarter/year], showcasing [discuss key financial metrics such as revenue, net income, EPS, etc.]. Notably, [highlight any significant changes or tren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rket 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 holds a competitive position in the [specific industry, e.g., oil and gas] sector. The company's recent initiatives, such as [mention any new projects, acquisitions, or strategies], are expected to [explain potential impact on growth or reven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ndustry Tre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ader market conditions, particularly in [mention relevant industry trends, e.g., oil prices, regulatory changes], have influenced PXD's operations. Current forecasts suggest that [describe any future predictions or potential risk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Investment Recommen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nalysis, I recommend [buy, sell, hold] for PXD stock considering [provide ration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would like to discuss this analys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