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Performance Review of PXD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writing to provide an overview of the recent financial performance of Pioneer Natural Resources Company (PXD) for the fiscal year [Year] and the subsequent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Financial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Revenue**: In [Quarter/Year], PXD reported a total revenue of $[Amount], representing a [Percentage]% increase/decrease compared to the previou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Net Income**: The net income for the same period was $[Amount], reflecting a [Percentage]%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Earnings Per Share (EPS)**: EPS stood at $[Amount], compared to $[Previous Amount] in the prio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Financial Ratio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ebt-to-Equity Ratio**: The debt-to-equity ratio is [Value], which indicates [Brief Analysi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rice-to-Earnings (P/E) Ratio**: The current P/E ratio is [Value], suggesting [Brief Analysi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rket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XD's stock price as of [Date] is $[Price], with a year-to-date performance of [Percentage]% compared to the broader market/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utlook and Foreca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oking ahead, we anticipate [Brief Outlook], driven by [Key Factors Influencing Perform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all, PXD's financial performance in [Year/Quarter] has been [Positive/Negative/Stable], and we remain committed to monitoring our strategic initiatives and market conditions that may impact 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interest in Pioneer Natural Resources. If you have any questions or require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