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XD Corpo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latest earnings report for Pioneer Natural Resources Company (PXD) for the [specific quarter/year, e.g., Q3 2023]. As an interested investor, I am keen to analyze the company's financial performance and understand its future outl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details such as revenue, net income, earnings per share, and any noteworthy developments or guidance provided during the earnings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