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Diversification Strategy for PX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mprehensive stock diversification strategy for Pioneer Natural Resources Company (PXD) that aims to mitigate risks and optimize returns for our investment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Portfolio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existing holdings in the energy sector and their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risk exposure due to concentration in PXD and related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versification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short-term and long-term objectives for diver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acceptable risk toleranc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ic Asset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 allocation percentages to various sectors including technology, healthcare, and consumer goods alongside PX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ore investment in international markets for further diver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lternative Inve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introducing alternative assets such as real estate, commodities, or ETFs to enhance portfolio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otential benefits of integrating sustainable or green energy 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onitoring and Rebalan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 a schedule for regular portfolio review and rebalancing as market 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metrics for performance evaluation against bench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potential benefits of the propose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further discussion and collaboration to refine the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iversification strategy. I look forward to your feedback and to discussing how we can implement these strateg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