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harehold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harehol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pdate for PXD Stock Sharehol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As a valued shareholder of Pioneer Natural Resources (PXD), I wanted to take a moment to provide you with an update on our company's performance and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key company updates, financial performance, and any other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inued support and confidence in Pioneer Natural Resources. Your investment is important to us, and we are committed to delivering long-term val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have any questions or require further informat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a part of the Pioneer Natural Resources fami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