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PXD Stock as a valuable investment opportunity. As [Your Position] at [Your Company/Organization], I have closely monitored PXD's performance and am impressed by its [specific qualities such as financial stability, growth potential, management team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few years, PXD has demonstrated [mention specific achievements, such as revenue growth, market expansion, innovation, etc.]. Their commitment to [specific strategic initiatives or values] underscores their potential for future success in the energ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the privilege of [Your Experience with PXD or relevant observations], which has provided me with insight into their operations and market strategies. PXD's [mention any significant projects, partnerships, or advancements] further solidifies my confidence in their long-term traj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strongly endorse PXD Stock for investors seeking [mention advantages, such as stability, growth, or diversification]. I believe that PXD is well-positioned to capitalize on emerging opportunities and deliver substanti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Please feel free to contact me for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