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invest in PXD stock. I have conducted extensive research on Pioneer Natural Resources and am impressed by its strong market position and growth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outline my interest in acquiring [number] shares of PXD stock at the market price effective [desired date]. I believe that this investment aligns with my financial objectives and the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 and explore the details of this investment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