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risks associated with investing in PXD stock, particularly in the current economic cl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the volatility of oil and gas prices poses a significant risk. PXD's performance is closely tied to fluctuations in commodity prices, which can be affected by geopolitical events, changes in supply and demand, and global economic sh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regulatory challenges are another concern. As environmental regulations become stricter, PXD may face increased operational costs or restrictions that could impact profi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debt levels must be considered. A high debt-to-equity ratio can increase financial risk, particularly if revenues decline due to adverse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competition in the energy sector remains fierce. Emerging technologies and alternative energy sources could threaten PXD's market share and growth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hile PXD may offer lucrative investment opportunities, it is essential to carefully evaluate these risks before making any financi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si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