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thoughts regarding the current status and outlook of PXD st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analysis of PXD stock performance, market conditions, and any relevant financial data or foreca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se factors, I believe that [insert your recommendations or suggestions regarding future actions or strategies related to PXD stoc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sights. I look forward to your response and continued discussions on how we can enhance the performance of our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