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ves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estment Letter Regarding PXD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update and insights regarding our investment in PXD (Pioneer Natural Resources Company) st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PXD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PXD has shown [specific performance indicators: e.g., "consistent growth," "a decline in value," "market volatility"]. In [specific timeframe], the stock has experienced [brief summary of performance: e.g., "an increase of X%," "stability amidst market fluctuation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rket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ergy sector is undergoing [describe the current state: "significant changes," "rapid growth," "challenges due to market conditions"]. PXD, being a leader in [specific area, e.g., shale oil production], stands to benefit from [mention any relevant policies, market trends, or technological advanc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estment Strate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investment strategy regarding PXD stock is focused on [describe strategy: e.g., "long-term growth," "maximizing short-term gains," "risk management"]. We believe that [brief rationale for strate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Outloo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head, we anticipate [describe future market conditions, company outlook]. PXD's commitment to [mention any relevant initiatives or improvements] positions it well for [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inued trust in our investment strategies and encourage you to reach out with any questions or concerns regarding PXD or your overall portfol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we look forward to our continued succes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