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harehol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esent the annual report for the PXD stock for the fiscal year ending [Year]. Despite the challenges faced in the industry, our team at [Company Name] has successfully navigated the market fluctuations and delivered strong results that demonstrate our commitment to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year, we achieved key milestones, including [list any significant achievements, projects, or metrics], which have positioned us well for future growth. Our strategic initiatives are focused on [discuss any strategic priorities, such as sustainability, expanding market share, or increasing operational efficiency], and we are confident that these efforts will continue to drive value for ou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we are excited about the opportunities that lie before us, including [mention any upcoming projects, market trends, or potential growth areas]. We remain dedicated to enhancing shareholder value and look forward to your continued support as we embark on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investment in [Company Name]. We are committed to maintaining transparency and open lines of communication and encourage you to reach out with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