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Job Title] position at [Company Name] as advertised [where you found the job posting]. With my background in [your field/industry] and proven skills in [relevant skills or experienc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a strong understanding of [relevant industry knowledge or skill]. I am particularly drawn to this position at [Company Name] because [mention something specific about the company or its values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in [specific skills related to the job] to [Company Name] and to work alongside your talented team. I am looking forward to the possibility of discussing how I can contribute to your organization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