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consider an investment opportunity in [Brief Description of Project/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project or business, including its mission, objectives, and potential for grow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Company Name] aligns perfectly with our vision, and your expertise in [specific area related to the investor's experience] would bring invaluable insights to our 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n investment of [specify amount] to [explain what the investment will be used for and the expected return on investment]. In return, we offer [details of the investment terms, equity share, or other incen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this opportunity further and answer any questions you may have. Please let us know a convenient time for you to meet or if you would prefer a virtual 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 to achieve grea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