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[Company/Organization Name] as advertised [where you found the internship listing]. I am currently a [your current education status, e.g., junior at XYZ University pursuing a degree in ABC] and am eager to gain hands-on experience in [specific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coursework and previous experiences, I have developed a strong foundation in [mention relevant skills or knowledge related to the internship]. I am particularly drawn to this opportunity at [Company/Organization Name] due to [mention specific reason related to the company or its projects]. I believe this internship would allow me to further hone my skills while contributing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would welcome the opportunity to discuss my application in more detail and learn more about the exciting work being done at [Company/Organization Name]. 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