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Title] position at [Company/Organization Name] as advertised on [Where You Found the Internship Posting]. I am currently a [Your Year, e.g., junior] studying [Your Major] at [Your University], and I am eager to apply my skills and academic knowledge in a practical, internat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Briefly explain why you are interested in the position and how it aligns with your career goals]. Throughout my studies, I have gained [mention any relevant skills, experiences, or coursework that relate to the internship]. I am confident that my background has prepared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[mention any relevant extracurricular activities, volunteer experiences, or previous internships that demonstrate your capabilities]. My multicultural background and fluency in [languages you speak] enable me to thrive in diver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to learn from its esteemed team. I am particularly impressed by [mention any specific projects, values, or initiatives of the company that you adm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your organization. I am available at your earliest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